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D’ISTRUZIONE SUPERIORE “M.BARTOLO” PACHINO (SR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GRAMM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dirizzo– Elettrotecnica ed Elettron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ciplina: Matematica e Complementi di matema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III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EGNANTE: CLAUDIA SC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A ” LA GEOMETRIA ANALIT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B “ GONIOMETRIA E TRIGONOMETR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C“ I NUMERI COMPLESS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D” LE DISEQUAZION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E” LE FUNZIONI ESPONENZIALI E LOGARITMICH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F” LE FUNZION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G” I LIMIT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H” LA DERIV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DULO”I” GLI INTEGRALI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“A“ LA GEOMETRIA ANALITICA</w:t>
      </w:r>
    </w:p>
    <w:tbl>
      <w:tblPr>
        <w:tblW w:w="14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  <w:gridCol w:w="2160"/>
        <w:gridCol w:w="47"/>
        <w:gridCol w:w="1213"/>
        <w:gridCol w:w="1434"/>
      </w:tblGrid>
      <w:tr>
        <w:trPr>
          <w:trHeight w:val="384" w:hRule="atLeast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” A1-Distanza e rette nel piano cartesiano”           DURATA: 20h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Abi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Compet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6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ordinate di punti sulla retta e sul piano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stanza fra due punti e punto medio di un segmento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quazione di rette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pendicolarità e parallelismo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scio di rette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aper determinare la posizione di punti nel piano.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aper determinare l’equazione di una retta e fare il suo grafico.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aper risolvere semplici problem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ccanica e ma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della Navi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D.P.O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suppor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individuare analogie e differenze, cause ed effetti, collegamenti  e relazioni 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, interpretare e rappresentare funzioni lineari sul piano cartesia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isolvere semplici problemi di geometria anali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 “A2-Le coniche”                DURATA:20h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a circonferenza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a parabola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’ellisse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’iperbo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per scrivere l’equazione  di una conica in semplici casi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per rappresentare graficamente una conica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per individuare le caratteristiche principali di ciascuna conica sia dall’equazione che dal</w:t>
            </w:r>
          </w:p>
          <w:p>
            <w:pPr>
              <w:pStyle w:val="Paragrafoelenco1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grafic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ccanica e ma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della Navi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D.P.O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4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suppor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 e determinare l’equazione di una conica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”B “- GONIOMETRIA E TRIGONOMETRIA</w:t>
      </w:r>
    </w:p>
    <w:tbl>
      <w:tblPr>
        <w:tblW w:w="1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  <w:gridCol w:w="2264"/>
        <w:gridCol w:w="76"/>
        <w:gridCol w:w="1212"/>
        <w:gridCol w:w="1569"/>
      </w:tblGrid>
      <w:tr>
        <w:trPr>
          <w:trHeight w:val="384" w:hRule="atLeast"/>
        </w:trPr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B1” Goniometria e funzioni goniometriche      DURATA: 25h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5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Misura di angoli e rappresentazione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unzioni goniometriche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Le relazioni fondamentali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unzioni goniometriche di angoli particolari</w:t>
            </w:r>
          </w:p>
          <w:p>
            <w:pPr>
              <w:pStyle w:val="Paragrafoelenco1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unzioni goniometriche di angoli associati</w:t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jc w:val="both"/>
              <w:rPr/>
            </w:pPr>
            <w:r>
              <w:rPr/>
              <w:t>Saper operare con gli angoli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jc w:val="both"/>
              <w:rPr/>
            </w:pPr>
            <w:r>
              <w:rPr/>
              <w:t>Saper definire le funzioni goniometriche mediante un grafico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rPr/>
            </w:pPr>
            <w:r>
              <w:rPr/>
              <w:t>Saper applicare le relazioni fondamentali per risolvere semplici esercizi ed espressioni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ind w:left="317" w:right="0" w:hanging="283"/>
              <w:rPr/>
            </w:pPr>
            <w:r>
              <w:rPr/>
              <w:t>Saper applicare funzioni di angli noti ed associati per risolvere semplici esercizi ed espressioni</w:t>
            </w:r>
          </w:p>
          <w:p>
            <w:pPr>
              <w:pStyle w:val="Paragrafoelenco1"/>
              <w:spacing w:lineRule="auto" w:line="240" w:before="0" w:after="0"/>
              <w:ind w:left="317" w:right="0" w:hanging="0"/>
              <w:rPr/>
            </w:pPr>
            <w:r>
              <w:rPr/>
            </w:r>
          </w:p>
          <w:p>
            <w:pPr>
              <w:pStyle w:val="Paragrafoelenco1"/>
              <w:spacing w:lineRule="auto" w:line="240" w:before="0" w:after="0"/>
              <w:ind w:left="317" w:right="0" w:hanging="0"/>
              <w:rPr/>
            </w:pPr>
            <w:r>
              <w:rPr/>
            </w:r>
          </w:p>
          <w:p>
            <w:pPr>
              <w:pStyle w:val="Paragrafoelenco1"/>
              <w:spacing w:lineRule="auto" w:line="240" w:before="0" w:after="0"/>
              <w:ind w:left="317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ccanica e ma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della Navi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D.P.O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 Capire il linguaggio verbale. Utilizzare suppor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olare le funzioni goniometriche di angoli partic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re relazioni fondamental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B2-Equazioni goniometriche elementari”       DURATA:10h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6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azioni goniometriche elementar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per  semplificare le espressioni presenti nella equazione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aper trovare tutte le possibili solu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ccanica e ma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della Navi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D.P.O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 Formulare e verificare ipotesi. 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olvere equazioni goniometriche elementar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B3 -Trigonometria”      DURATA: 10h           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eoremi sui triangoli rettangoli</w:t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eoremi sui triangoli qualunqu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per  risolvere problemi sui triangoli rettangoli usando le funzioni goniometriche</w:t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per  risolvere problemi sui triangoli qualunque usando le funzioni goniometriche</w:t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ccanica e ma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della Navi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D.P.O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codificare un testo individuando dati essenziali e n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re la trigonometria alla risoluzione di problemi sui triangoli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“C “I NUMERI COMPLESSI”(*)</w:t>
      </w:r>
    </w:p>
    <w:tbl>
      <w:tblPr>
        <w:tblW w:w="14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  <w:gridCol w:w="2340"/>
        <w:gridCol w:w="1191"/>
        <w:gridCol w:w="1569"/>
      </w:tblGrid>
      <w:tr>
        <w:trPr>
          <w:trHeight w:val="384" w:hRule="atLeast"/>
        </w:trPr>
        <w:tc>
          <w:tcPr>
            <w:tcW w:w="1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C1 ” I numeri immaginari e i numeri complessi “    DURATA:15h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 numeri immaginari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 numeri complessi in forma algebrica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 numeri complessi in forma trigonometrica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 numeri complessi  in forma esponenzia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aper creare numeri complessi  partendo da radici reali.</w:t>
            </w:r>
          </w:p>
          <w:p>
            <w:pPr>
              <w:pStyle w:val="Paragrafoelenco1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aper operare con i numeri complessi in forma algebrica ed esponenziale</w:t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ccanica e mac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della Navi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D.P.O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 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semplici operazioni con i numeri comples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4:00Z</dcterms:created>
  <dc:creator>Sebstiana petralito</dc:creator>
  <dc:description/>
  <dc:language>en-US</dc:language>
  <cp:lastModifiedBy>Cettina Mauceri</cp:lastModifiedBy>
  <dcterms:modified xsi:type="dcterms:W3CDTF">2018-11-19T16:54:00Z</dcterms:modified>
  <cp:revision>2</cp:revision>
  <dc:subject/>
  <dc:title>ISTITUTOD’ISTRUZIONE SUPERIORE “M</dc:title>
</cp:coreProperties>
</file>